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6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25</w:t>
      </w:r>
    </w:p>
    <w:p>
      <w:pPr>
        <w:pStyle w:val="Heading1"/>
        <w:keepNext w:val="false"/>
        <w:spacing w:before="0" w:after="6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267, II e 276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3"/>
        <w:keepNext w:val="false"/>
        <w:widowControl w:val="false"/>
        <w:spacing w:before="0" w:after="120"/>
        <w:jc w:val="center"/>
        <w:rPr/>
      </w:pPr>
      <w:r>
        <w:rPr/>
        <w:t>R E G I S T R O   D E   E N T R A D A S   -   M O D E L O   1-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567"/>
        <w:gridCol w:w="1134"/>
        <w:gridCol w:w="850"/>
        <w:gridCol w:w="1134"/>
        <w:gridCol w:w="567"/>
        <w:gridCol w:w="709"/>
        <w:gridCol w:w="1134"/>
        <w:gridCol w:w="1276"/>
        <w:gridCol w:w="1276"/>
        <w:gridCol w:w="1701"/>
        <w:gridCol w:w="1559"/>
        <w:gridCol w:w="1276"/>
        <w:gridCol w:w="85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R   E   G   I   S   T   R   O       D   E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DA ENTRADA 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O C U M E N T O   F I S C A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ÊNC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 CONTÁBI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FICAÇÃO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ÉRIE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E </w:t>
            </w:r>
            <w:r>
              <w:rPr>
                <w:rFonts w:cs="Arial Narrow" w:ascii="Arial Narrow" w:hAnsi="Arial Narrow"/>
                <w:sz w:val="16"/>
              </w:rPr>
              <w:t>SUB-SÉR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EMITEN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INSCRIÇÃ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A FEDERAÇÃ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ÁBIL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AL</w:t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MF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keepNext w:val="false"/>
        <w:spacing w:before="6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ontinua</w:t>
      </w:r>
    </w:p>
    <w:p>
      <w:pPr>
        <w:pStyle w:val="Heading1"/>
        <w:keepNext w:val="false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1"/>
        <w:keepNext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keepNext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NEXO  25</w:t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3118"/>
        <w:gridCol w:w="2268"/>
        <w:gridCol w:w="1559"/>
        <w:gridCol w:w="426"/>
      </w:tblGrid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   N   T   R   A   D   A   S   -   M   O   D   E   L   O    1-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 M S  -  V A L O R E S  F I S C A I 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ÕE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ÇÕES COM CRÉDITO DO IMPOSTO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ÇÕES SEM CRÉDITO DO IMPOST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 DE CÁLCU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ÍQUOT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TO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ITA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ENTAS OU NÃO TRIBUTA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613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çã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2:00Z</dcterms:created>
  <dc:creator>Rilda</dc:creator>
  <dc:description/>
  <dc:language>en-US</dc:language>
  <cp:lastModifiedBy>Geisa Ioma Pereira Frade</cp:lastModifiedBy>
  <cp:lastPrinted>2001-04-04T18:02:00Z</cp:lastPrinted>
  <dcterms:modified xsi:type="dcterms:W3CDTF">2013-02-28T14:12:00Z</dcterms:modified>
  <cp:revision>2</cp:revision>
  <dc:subject/>
  <dc:title>ANEXO 25 DO RICMS REGISTRO DE ENTRADAS MODELO 1-A</dc:title>
</cp:coreProperties>
</file>